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>Мастерская - передвижная на шасси автомобиля УРАЛ-4320-1151-41: предназначена для проведения оперативных ремонтных работ в народном хозяйстве, а также на эксплуатацию в тех же дорожных и климатических условиях, которые  установлены для базового шасси автомобиля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ru-RU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08610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ru-RU"/>
        </w:rPr>
        <w:t xml:space="preserve">2. </w:t>
      </w:r>
      <w:r>
        <w:rPr>
          <w:b/>
          <w:bCs/>
          <w:sz w:val="20"/>
          <w:szCs w:val="20"/>
          <w:lang w:val="ru-RU"/>
        </w:rPr>
        <w:t>Технические характеристики.</w:t>
      </w:r>
    </w:p>
    <w:p>
      <w:pPr>
        <w:pStyle w:val="Normal"/>
        <w:rPr/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Полная допустимая масса, кг не более ……………………… ……………………………… 21265</w:t>
      </w:r>
    </w:p>
    <w:p>
      <w:pPr>
        <w:pStyle w:val="Normal"/>
        <w:rPr/>
      </w:pP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Масса без нагрузки, кг не более………………………………………………………………. 21040</w:t>
        <w:br/>
        <w:t xml:space="preserve"> Распределение нагрузки на дорогу от полной допустимой массы, кг.</w:t>
        <w:br/>
        <w:t>- через шины передних колес……………………………………………………………………… .5210</w:t>
        <w:br/>
        <w:t>- через шины задних колес ………………………………………………………………………… 10240</w:t>
      </w:r>
    </w:p>
    <w:p>
      <w:pPr>
        <w:pStyle w:val="Normal"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4"/>
          <w:szCs w:val="14"/>
          <w:lang w:val="ru-RU"/>
        </w:rPr>
        <w:t>Двигатель …………………………………………………………………………… ЯМЗ-236НЕ2</w:t>
        <w:br/>
        <w:t xml:space="preserve"> Габаритные размеры кузова, мм.:</w:t>
        <w:br/>
        <w:t>- длина …………………………………………………………………………………………….… 4500</w:t>
        <w:br/>
        <w:t>- ширина …………………………………………………………………………………………..… 2500</w:t>
        <w:br/>
        <w:t>- высота ……………………………………………………………………………………………… 2100</w:t>
      </w:r>
    </w:p>
    <w:p>
      <w:pPr>
        <w:pStyle w:val="Normal"/>
        <w:spacing w:before="280" w:after="28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  <w:t xml:space="preserve">3. </w:t>
      </w:r>
      <w:r>
        <w:rPr>
          <w:b/>
          <w:bCs/>
          <w:caps/>
          <w:sz w:val="20"/>
          <w:szCs w:val="20"/>
          <w:lang w:val="ru-RU"/>
        </w:rPr>
        <w:t>Комплектация.</w:t>
      </w:r>
    </w:p>
    <w:tbl>
      <w:tblPr>
        <w:tblW w:w="7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640"/>
      </w:tblGrid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ветильник для местного освещения на струбиц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топитель Планар 4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исы слесарные с размером губок не менее - 100 мм "Техмаш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окарно-винторезный станок JE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вухдисковый шлифовальный станок с подсветко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ертикально-сверлильный станок JE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иловой генератор (30кв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Выпрямитель сварочный ВД-3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бель сварочный 1х25 (м.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Электрододержатель  "Корд-Универса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Щиток сварщика наголовны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аль ручн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шневой компрессор 220 в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гнетушитель 3л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нак аварийной останов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ашмаки противооткатные для грузовиков "Богатырь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Штырь зазем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Normal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5:00Z</dcterms:created>
  <dc:creator>URAL</dc:creator>
  <dc:description/>
  <cp:keywords/>
  <dc:language>en-US</dc:language>
  <cp:lastModifiedBy>URAL</cp:lastModifiedBy>
  <cp:lastPrinted>2011-07-29T10:46:00Z</cp:lastPrinted>
  <dcterms:modified xsi:type="dcterms:W3CDTF">2011-07-29T05:03:00Z</dcterms:modified>
  <cp:revision>5</cp:revision>
  <dc:subject/>
  <dc:title>Мастерская передвижная модели  58491Н на шасси Урал 4320-1151-40</dc:title>
</cp:coreProperties>
</file>