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6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Утверждаю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-во в догов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от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Техническое задание </w:t>
      </w:r>
      <w:r>
        <w:rPr>
          <w:sz w:val="22"/>
          <w:szCs w:val="22"/>
        </w:rPr>
        <w:t>№ 30._____.0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изготовление агрегата ремонтно-сварочного </w:t>
      </w:r>
      <w:r>
        <w:rPr>
          <w:rFonts w:cs="Arial" w:ascii="Arial" w:hAnsi="Arial"/>
          <w:b/>
          <w:bCs/>
          <w:sz w:val="24"/>
        </w:rPr>
        <w:t>АРС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Монтажная база</w:t>
        <w:tab/>
        <w:tab/>
        <w:tab/>
        <w:tab/>
        <w:t xml:space="preserve">               </w:t>
      </w:r>
      <w:r>
        <w:rPr>
          <w:rFonts w:cs="Arial" w:ascii="Arial" w:hAnsi="Arial"/>
          <w:sz w:val="24"/>
        </w:rPr>
        <w:t>шасси а/м Урал 43203–1912-4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083"/>
      </w:tblGrid>
      <w:tr>
        <w:trPr>
          <w:trHeight w:val="469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Специальный  кузов мастерская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цвет кузова синий с белой полосой и надписью АРС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роизводственно-бытовое помещение</w:t>
        <w:tab/>
        <w:t xml:space="preserve"> </w:t>
      </w:r>
      <w:r>
        <w:rPr>
          <w:rFonts w:cs="Arial" w:ascii="Arial" w:hAnsi="Arial"/>
          <w:sz w:val="24"/>
        </w:rPr>
        <w:t>отапливаемое отопителем Планар 8Д.</w:t>
      </w:r>
    </w:p>
    <w:p>
      <w:pPr>
        <w:pStyle w:val="Normal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>сзад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верь двухстворчатая установить петли и запоры типа «Балттрейлеровские», </w:t>
      </w:r>
    </w:p>
    <w:p>
      <w:pPr>
        <w:pStyle w:val="Normal"/>
        <w:rPr/>
      </w:pPr>
      <w:r>
        <w:rPr>
          <w:rFonts w:cs="Arial" w:ascii="Arial" w:hAnsi="Arial"/>
          <w:sz w:val="24"/>
        </w:rPr>
        <w:t>- лампа местного освещения (плафон 24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), шт.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24"/>
        </w:rPr>
        <w:t>- люк аварийно-вентиляционный, шт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передней стенке жалюзи, шт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тены – утеплитель, облицевать ДВПО (под цвет дерева светлых тонов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ол – доска хвойных пород 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 xml:space="preserve"> 30-40 мм, рифленый лист 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=3мм.</w:t>
      </w:r>
    </w:p>
    <w:p>
      <w:pPr>
        <w:pStyle w:val="Normal"/>
        <w:rPr/>
      </w:pPr>
      <w:r>
        <w:rPr>
          <w:rFonts w:cs="Arial" w:ascii="Arial" w:hAnsi="Arial"/>
          <w:sz w:val="24"/>
        </w:rPr>
        <w:t>- окно с форточкой, шт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розетка 220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,шт.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Сварочное оборудовани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дизель электростанция АД-100, шт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варочный выпрямитель ВД-306ДК, шт.                              </w:t>
        <w:tab/>
        <w:tab/>
        <w:tab/>
        <w:tab/>
        <w:tab/>
        <w:t>5</w:t>
      </w:r>
    </w:p>
    <w:p>
      <w:pPr>
        <w:pStyle w:val="Normal"/>
        <w:rPr/>
      </w:pPr>
      <w:r>
        <w:rPr>
          <w:rFonts w:cs="Arial" w:ascii="Arial" w:hAnsi="Arial"/>
          <w:sz w:val="24"/>
        </w:rPr>
        <w:t>- пульт управления с регулятором напряжения и кабелем 25 м, шт.</w:t>
        <w:tab/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24"/>
        </w:rPr>
        <w:t>- барабан для намотки кабеля, шт.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24"/>
        </w:rPr>
        <w:t>- кабель сварочный, м.</w:t>
        <w:tab/>
        <w:tab/>
        <w:tab/>
        <w:tab/>
        <w:tab/>
        <w:tab/>
        <w:tab/>
        <w:tab/>
        <w:tab/>
        <w:tab/>
        <w:t xml:space="preserve">      8х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щиток сварщика наголовный, шт.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электрододержатель, шт.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агнитные держатели обратного провода, шт.</w:t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борудовани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чь для просушки электродов, шт.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4"/>
        </w:rPr>
        <w:t>- полка для хранения электродов, шт.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4"/>
        </w:rPr>
        <w:t>- инструментальный ящик, шт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4"/>
        </w:rPr>
        <w:t>- вешалка для спецодежды, шт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4"/>
        </w:rPr>
        <w:t>- стеллаж под сварочные аппараты, шт.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ермопеналы, шт.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полнительный  топливный бак на 500 л (доступ к горловине с наружи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Дополнительное оборудование и  инструменты:</w:t>
      </w:r>
    </w:p>
    <w:p>
      <w:pPr>
        <w:pStyle w:val="Normal"/>
        <w:rPr/>
      </w:pPr>
      <w:r>
        <w:rPr>
          <w:rFonts w:cs="Arial" w:ascii="Arial" w:hAnsi="Arial"/>
          <w:sz w:val="24"/>
        </w:rPr>
        <w:t>- углошлифмашинка, шт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прожекторы со стойками на 500 Вт. по 15 м, шт.   </w:t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выносное устройство заземления, шт. 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арабан кабельный с кабелем 25 м для подключения 4-х прожекторов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арабан кабельный с кабелем 25 м для 5-ти потребителей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 точка на 380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 xml:space="preserve"> и 4 точки на 220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 xml:space="preserve">, шт. 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Установить распределительно устройство для подключени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 точка на 380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 xml:space="preserve"> и 4 точки на 220</w:t>
      </w:r>
      <w:r>
        <w:rPr>
          <w:rFonts w:cs="Arial" w:ascii="Arial" w:hAnsi="Arial"/>
          <w:sz w:val="24"/>
          <w:lang w:val="en-US"/>
        </w:rPr>
        <w:t>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8. Предусмотреть место под ДЗК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. Комплект документов для постановки на учет в органах ГИБДД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993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05:00Z</dcterms:created>
  <dc:creator>Зарифуллина </dc:creator>
  <dc:description/>
  <cp:keywords/>
  <dc:language>en-US</dc:language>
  <cp:lastModifiedBy>Владимир Давыдов</cp:lastModifiedBy>
  <cp:lastPrinted>2007-04-02T12:55:00Z</cp:lastPrinted>
  <dcterms:modified xsi:type="dcterms:W3CDTF">2010-10-28T04:05:00Z</dcterms:modified>
  <cp:revision>2</cp:revision>
  <dc:subject/>
  <dc:title>Заказ №</dc:title>
</cp:coreProperties>
</file>