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Мастерская - передвижная на шасси автомобиля УРАЛ-4320-1151-41: предназначена для проведения оперативных ремонтных работ в народном хозяйстве, а также на эксплуатацию в тех же дорожных и климатических условиях, которые  установлены для базового шасси автомобиля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08610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ru-RU"/>
        </w:rPr>
        <w:t xml:space="preserve">2. </w:t>
      </w:r>
      <w:r>
        <w:rPr>
          <w:b/>
          <w:bCs/>
          <w:sz w:val="20"/>
          <w:szCs w:val="20"/>
          <w:lang w:val="ru-RU"/>
        </w:rPr>
        <w:t>Технические характеристики.</w:t>
      </w:r>
    </w:p>
    <w:p>
      <w:pPr>
        <w:pStyle w:val="Normal"/>
        <w:rPr/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Полная допустимая масса, кг не более ……………………… ……………………………… 21265</w:t>
      </w:r>
    </w:p>
    <w:p>
      <w:pPr>
        <w:pStyle w:val="Normal"/>
        <w:rPr/>
      </w:pP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Масса без нагрузки, кг не более………………………………………………………………. 21040</w:t>
        <w:br/>
        <w:t xml:space="preserve"> Распределение нагрузки на дорогу от полной допустимой массы, кг.</w:t>
        <w:br/>
        <w:t>- через шины передних колес……………………………………………………………………… .5210</w:t>
        <w:br/>
        <w:t>- через шины задних колес ………………………………………………………………………… 10240</w:t>
      </w:r>
    </w:p>
    <w:p>
      <w:pPr>
        <w:pStyle w:val="Normal"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Двигатель …………………………………………………………………………… ЯМЗ-236НЕ2</w:t>
        <w:br/>
        <w:t xml:space="preserve"> Габаритные размеры кузова, мм.:</w:t>
        <w:br/>
        <w:t>- длина …………………………………………………………………………………………….… 4500</w:t>
        <w:br/>
        <w:t>- ширина …………………………………………………………………………………………..… 2500</w:t>
        <w:br/>
        <w:t>- высота ……………………………………………………………………………………………… 2100</w:t>
      </w:r>
    </w:p>
    <w:p>
      <w:pPr>
        <w:pStyle w:val="Normal"/>
        <w:spacing w:before="280" w:after="28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 xml:space="preserve">3. </w:t>
      </w:r>
      <w:r>
        <w:rPr>
          <w:b/>
          <w:bCs/>
          <w:caps/>
          <w:sz w:val="20"/>
          <w:szCs w:val="20"/>
          <w:lang w:val="ru-RU"/>
        </w:rPr>
        <w:t>Комплектация.</w:t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40"/>
        <w:gridCol w:w="640"/>
      </w:tblGrid>
      <w:tr>
        <w:trPr>
          <w:trHeight w:val="56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аллон кислородный 40л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аллон пропановый 50л. ГОСТ 15860-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ашмаки противооткатные для грузовиков "Богатырь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JDP-15M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ертикально-сверлильный станок J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ЭСВ.00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ыпрямитель сварочный ВД-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ГС250-20/4-1 IM 1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Генератор с приводом от ДОМ (20 кВ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2П-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Горелка пропан Г2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КL-2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вухдисковый шлифовальный станок с подсветк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GBM16-2RE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рель 2-х скоростная (Bosch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нак аварийной остан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бель сварочный 1х25 (м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люч разводной до 36 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оврик диэлектрическ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-т разъемов внешнего подвода электроэнергии "папа" "мама" (30 кВт 63 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Кувалд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Лампа переносная грузовая 24V (провод 10м под "крокодильчик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Лом прямой 1,25 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Лопатка монтажная 850 мм остроконечн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Лопатка саперн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бор гаечных ключей от 19 до 50 к-т (Мастер ключ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бор головок от 1/2 от 8-32 мм к-т "Форс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боры плашек+мечиков+воротки "Омбра" (40 предмет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нетатель смазки (солидолонагнетатель) С-322М. 25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КП 03-60 Светильник для местного освещения на струпци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У-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гнетушитель 3л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твертка 250*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топитель Планар 4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ила по дереву 0,450 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-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шневой компрессор 220 в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7.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есс с гидравлическим приводом 12т. привод от насоса НШ (насос НШ в комплектацию не входи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КО-50-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едуктор кислородн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ПО-5-КР-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едуктор пропанов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З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езак проп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ТК-3-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ав кислородный ГОСТ 9356-75(м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ТК-1-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ав пропановый ГОСТ 9356-75 (м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ШП 0,5-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аль ручн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исы слесарные с размером губок не менее - 100 мм "Техмаш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окарно-винторезный станок J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опор 1,2 к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52-3711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Фара прожекто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object w:dxaOrig="14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</v:shape>
                <o:OLEObject Type="Embed" ProgID="" ShapeID="ole_rId3" DrawAspect="Content" ObjectID="_1753390504" r:id="rId3"/>
              </w:object>
            </w:r>
            <w:r>
              <w:rPr>
                <w:color w:val="000000"/>
                <w:sz w:val="14"/>
                <w:szCs w:val="14"/>
                <w:lang w:val="ru-RU"/>
              </w:rPr>
              <w:t>Шланг для перелива топлива (груш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Штырь зазем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Н-10-С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Щиток сварщика наголовны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ЭД-40 М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Электрододержатель  "Корд-Универс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35:00Z</dcterms:created>
  <dc:creator>URAL</dc:creator>
  <dc:description/>
  <cp:keywords/>
  <dc:language>en-US</dc:language>
  <cp:lastModifiedBy>URAL</cp:lastModifiedBy>
  <dcterms:modified xsi:type="dcterms:W3CDTF">2011-07-29T04:35:00Z</dcterms:modified>
  <cp:revision>2</cp:revision>
  <dc:subject/>
  <dc:title>Мастерская передвижная модели  58491Н на шасси Урал 4320-1151-40</dc:title>
</cp:coreProperties>
</file>